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00"/>
        <w:ind w:lef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级人才猎聘合作邀请函</w: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00"/>
        <w:ind w:left="-2" w:firstLine="1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公司：</w: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知悉贵公司正在招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等中高级职位，衷心希望您们能够招聘到令企业满意的实用人才，为贵公司的发展壮大做出贡献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公司是台州第一家专业猎头公司（简称：驰骋猎头），以科学的运作流程为制造型企业提供高级人才服务。公司由一批资历丰富、业务精湛、有在大中型企业从事过多年中高层管理工作经历的猎头顾问组成，熟知台州民营企业管理方法和人力资源管理工作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公司推荐的人才岗位包括总经理、副总经理、财务总监、人力资源总监、生产总监、技术总监（或总工程师）、质量总监、营销总监和部门经理等各种中高级职位，同时也为企业提供管理整合顾问方案、岗位设计并接受委托组建团队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公司成立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年以来，已经为台州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余家民营企业成功输送了来自全国各地近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名职业经理人，为所就职企业的发展壮大做出了贡献，也为台州的社会经济发展发挥了新台州人的作用。</w: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华文中宋" w:eastAsia="楷体_GB2312"/>
          <w:sz w:val="28"/>
          <w:szCs w:val="28"/>
        </w:rPr>
        <w:t>企业的竞争，实际是人才的竞争，人才在企业的生存和发展中起着决定性作用。如果贵公司在网络招聘、现场招聘等招聘中没有寻找到合适而稳定的人才，可以尝试与我公司合作，我们将不遗余力地提供热情、及时而周到的服务，为你猎聘到满意的人才。</w: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60"/>
        <w:ind w:firstLine="555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咨询热线：</w:t>
      </w:r>
      <w:r>
        <w:rPr>
          <w:rFonts w:eastAsia="楷体_GB2312" w:cs="华文中宋" w:ascii="楷体_GB2312" w:hAnsi="楷体_GB2312"/>
          <w:sz w:val="28"/>
          <w:szCs w:val="28"/>
        </w:rPr>
        <w:t>0576-88869588</w:t>
      </w:r>
      <w:r>
        <w:rPr>
          <w:rFonts w:ascii="楷体_GB2312" w:hAnsi="楷体_GB2312" w:cs="华文中宋" w:eastAsia="楷体_GB2312"/>
          <w:sz w:val="28"/>
          <w:szCs w:val="28"/>
        </w:rPr>
        <w:t>，</w:t>
      </w:r>
      <w:r>
        <w:rPr>
          <w:rFonts w:eastAsia="楷体_GB2312" w:cs="华文中宋" w:ascii="楷体_GB2312" w:hAnsi="楷体_GB2312"/>
          <w:sz w:val="28"/>
          <w:szCs w:val="28"/>
        </w:rPr>
        <w:t>13968652999</w: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60"/>
        <w:ind w:firstLine="555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联系人：李先生</w: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60"/>
        <w:ind w:firstLine="555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网址：</w:t>
      </w:r>
      <w:hyperlink r:id="rId2">
        <w:r>
          <w:rPr>
            <w:rStyle w:val="InternetLink"/>
            <w:rFonts w:eastAsia="楷体_GB2312" w:cs="华文中宋" w:ascii="楷体_GB2312" w:hAnsi="楷体_GB2312"/>
            <w:sz w:val="28"/>
            <w:szCs w:val="28"/>
          </w:rPr>
          <w:t>www.tzzp.com</w:t>
        </w:r>
      </w:hyperlink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60"/>
        <w:ind w:firstLine="555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exact" w:line="560"/>
        <w:ind w:firstLine="4052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台州驰骋人力资源开发有限公司</w:t>
      </w:r>
    </w:p>
    <w:sectPr>
      <w:type w:val="nextPage"/>
      <w:pgSz w:w="11906" w:h="16838"/>
      <w:pgMar w:left="126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z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04:00Z</dcterms:created>
  <dc:creator>刘子英</dc:creator>
  <dc:description/>
  <cp:keywords/>
  <dc:language>en-US</dc:language>
  <cp:lastModifiedBy>TZZP</cp:lastModifiedBy>
  <dcterms:modified xsi:type="dcterms:W3CDTF">2009-05-04T09:55:00Z</dcterms:modified>
  <cp:revision>855</cp:revision>
  <dc:subject/>
  <dc:title>个人简历</dc:title>
</cp:coreProperties>
</file>